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ka ke stravování – Školní jídelna při ZŠ Politických vězňů 777, Slaný, okres Klad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jmení, jméno strávníka………………………………………………….                      Od……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 narození…………………….                                                                         Třída………………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Bydliště…………………………………………………………………………………………………………………………………………………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………………………………………………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úhrady (zaškrtněte hodící se) :  □  hotovost         □ ostatní peněžní úst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ení, jméno zákonného zástupce…………………………………………telefon………………….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ámil (a) jsem se aktuální Směrnicí – školní stravován, která je k dispozici v kanceláři školní jídelny a na webových stránkách ško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zshajeslan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…………………………..dne……………………………………                                     podpis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</w:t>
      </w:r>
      <w:r>
        <w:rPr>
          <w:rFonts w:cs="Calibri" w:ascii="Calibri" w:hAnsi="Calibri"/>
          <w:i/>
          <w:sz w:val="22"/>
          <w:szCs w:val="22"/>
        </w:rPr>
        <w:t>zde odstřihněte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KLADNÍ INFORM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tby obědů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hotovosti - v kanceláři školní jídelny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kasem – nutno zařídit povolení k inkasu – ve Vaší bance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Doklad o povolení inkasa banky nebo kopie dokladu z internetového bankovnictví je nutné                                                                 přidat k přihláš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latbu odcházející z bank je zřízen účet u K.B. 27-7171100227/0100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Výše limitu plateb na jedno dítě 900,- Kč, na dvě děti 1800,- Kč atd.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Povolení inkasa nastavte s frekvencí: 1x měsíčně (nezadávejte žádné konkrétní datum).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Při ukončení docházky dítěte do naší školy budou vráceny přeplatky.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Kontrolujte prosím stav financí na Vašem účtu ve dnech inkasních plat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končení stravování je nutné odhlásit a zrušit v bance platební příkaz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á srážka bude inkasována z vašeho účtu od 15. do 20. dne na následující měsí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vné v hotovosti se pltí přede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kud zákonný zástupce neuhradí platbu v daném termínu, je stravné pozastaveno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yúčtování se provádí v měsíci červnu, kdy jsou přeplatky vráceny zpět.</w:t>
      </w:r>
    </w:p>
    <w:sectPr>
      <w:type w:val="nextPage"/>
      <w:pgSz w:w="11906" w:h="16838"/>
      <w:pgMar w:left="72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hajesl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1:00Z</dcterms:created>
  <dc:creator>x</dc:creator>
  <dc:description/>
  <cp:keywords/>
  <dc:language>en-US</dc:language>
  <cp:lastModifiedBy>Věra Bělochová</cp:lastModifiedBy>
  <cp:lastPrinted>2022-05-31T09:24:00Z</cp:lastPrinted>
  <dcterms:modified xsi:type="dcterms:W3CDTF">2022-06-01T10:14:00Z</dcterms:modified>
  <cp:revision>20</cp:revision>
  <dc:subject/>
  <dc:title>Přihláška ke stravování ve ŠJ Štefánikova od:……………</dc:title>
</cp:coreProperties>
</file>