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Slaný, Politických vězňů 777, okres Kladno</w:t>
      </w:r>
    </w:p>
    <w:p>
      <w:pPr>
        <w:pStyle w:val="Normal"/>
        <w:rPr/>
      </w:pPr>
      <w:r>
        <w:rPr/>
        <w:t>Politických vězňů 777, Slaný 274 01</w:t>
      </w:r>
    </w:p>
    <w:p>
      <w:pPr>
        <w:pStyle w:val="Normal"/>
        <w:rPr/>
      </w:pPr>
      <w:r>
        <w:rPr/>
        <w:t>tel: 312510081, 724740180, fax: 312510081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  <w:t>Příjmení, jméno</w:t>
      </w:r>
      <w:r>
        <w:rPr>
          <w:color w:val="999999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ště</w:t>
      </w:r>
      <w:r>
        <w:rPr>
          <w:color w:val="999999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highlight w:val="lightGray"/>
          <w:u w:val="single"/>
          <w:lang w:eastAsia="en-US"/>
        </w:rPr>
        <w:t>Žádost o uvolnění z vyučování předmětu tělesná výchova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Žádám pro svého syna/svou dceru……………………………………….třída: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volnění z vyučování předmětu tělesná výchova na základě doporučení lékař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/>
        <w:t>…………………………………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sz w:val="20"/>
          <w:szCs w:val="20"/>
        </w:rPr>
        <w:t>Podpis zákonného zástupce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/>
      </w:pPr>
      <w:r>
        <w:rPr/>
        <w:t>V Slaném dne:</w:t>
      </w:r>
      <w:r>
        <w:rPr>
          <w:color w:val="999999"/>
        </w:rPr>
        <w:t>……………………………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loha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ékařské doporuče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 o p o r u č e n í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poručuji ředitelce školy uvolnit výše uvedeného žáka/žákyni z vyučování předmětu tělesná výcho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a dobu od ……………………do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/ ZCEL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/ČÁSTEČNĚ – osvobozen z těchto sportovních činností (uvede lékař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                                                             ------------------------------------------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sz w:val="20"/>
          <w:szCs w:val="20"/>
          <w:lang w:eastAsia="en-US"/>
        </w:rPr>
        <w:t>Datum vystavení                                                                                                        Razítko a podpis lékaře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8:00Z</dcterms:created>
  <dc:creator>Kancelar</dc:creator>
  <dc:description/>
  <cp:keywords/>
  <dc:language>en-US</dc:language>
  <cp:lastModifiedBy>Věra Bělochová</cp:lastModifiedBy>
  <cp:lastPrinted>2014-01-14T09:01:00Z</cp:lastPrinted>
  <dcterms:modified xsi:type="dcterms:W3CDTF">2016-08-29T14:33:00Z</dcterms:modified>
  <cp:revision>6</cp:revision>
  <dc:subject/>
  <dc:title>Základní škola Slaný, Politických vězňů 777, 274 01  Slaný</dc:title>
</cp:coreProperties>
</file>